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Будьте готовы сдать новую 6</w:t>
        <w:noBreakHyphen/>
        <w:t>НДФЛ — ее утверди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тчитываться по НДФЛ за 1-й квартал будете на обновленном бланке. Налоговики утвердили новую форму 6-НДФЛ. Официально документ вступит в силу с 9 апрел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орму перекроили из-за новых сроков перечисления НДФЛ, которые действуют с 1 января. В 1-м квартале таких сроков шесть. </w:t>
      </w:r>
      <w:hyperlink r:id="rId2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Убедитесь, что приводите в уведомлениях по НДФЛ верные коды периодов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 А еще рекомендуем </w:t>
      </w:r>
      <w:hyperlink r:id="rId3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проверять уведомления по новым контрольным точкам от ФНС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разделе 1 формы изменили порядок отражения НДФЛ, который вернули сотруднику с начала налогового периода. Сейчас в расчете требуется указывать только даты возврата налога. В обновленной форме предусмотрено шесть специальных полей. В них будете отражать суммы НДФЛ, возвращенные в период удержания налога, которые соответствуют первому, второму, третьему, четвертому, пятому и шестому срокам перечи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разделе 2 новой формы 6-НДФЛ удержанный налог придется расшифровать по шести строкам. Также в раздел добавили новую строку «Налоговая база» и строки для НДФЛ, который налоговый агент вернул в нов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зменения коснулись и справки о доходах и суммах НДФЛ. Из нее исключили строку «Сумма налога перечислен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4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риказ ФНС от 09.01.2024 № ЕД-7-11/1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73125" TargetMode="External"/><Relationship Id="rId3" Type="http://schemas.openxmlformats.org/officeDocument/2006/relationships/hyperlink" Target="https://e.glavbukh.ru/1072602" TargetMode="External"/><Relationship Id="rId4" Type="http://schemas.openxmlformats.org/officeDocument/2006/relationships/hyperlink" Target="https://e.glavbukh.ru/npd-doc?npmid=99&amp;npid=13048647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9:00Z</dcterms:created>
  <dc:creator>apkpressa@outlook.com</dc:creator>
  <dc:description/>
  <cp:keywords/>
  <dc:language>en-US</dc:language>
  <cp:lastModifiedBy>apkpressa@outlook.com</cp:lastModifiedBy>
  <dcterms:modified xsi:type="dcterms:W3CDTF">2024-03-20T14:04:00Z</dcterms:modified>
  <cp:revision>3</cp:revision>
  <dc:subject/>
  <dc:title/>
</cp:coreProperties>
</file>